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79, DE 02-12-24 – DOE 03-12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0 de dezembro de 2024 para os débitos de ITCMD e de IPVA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, considerando o disposto no artigo 1º da Lei 10.175, de 30/12/98, divulga a Tabela Prática para Cálculo dos Juros de Mora, aplicáveis aos débitos de ITCMD e IPVA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blob:https://www.doe.sp.gov.br/873fdb74-57e3-495c-805e-d15e8ec2bea5</w:t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80, DE 02-12-24 – DOE 03-12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0 de dezembro de 2024 para os débitos de Multas Infracionais de IPVA e de ITCMD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lob:https://www.doe.sp.gov.br/70f5a670-0f0a-4a99-9480-82f5e5485475</w:t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81, DE 02-12-24 – DOE 03-12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0 de dezembro de 2024 para os débitos de Taxas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 considerando o disposto no artigo 13, inciso II, da Lei 15.266, de 26/12/2013, divulga a Tabela Prática para Cálculo dos Juros de Mora, aplicáveis às Taxas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lob:https://www.doe.sp.gov.br/1a10f317-3c1a-42a7-8a61-c3f5f5d3d1cd</w:t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82, DE 02-12-24 – DOE 03-12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0 de dezembro de 2024 para os débitos de Multas Infracionais de Taxas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blob:https://www.doe.sp.gov.br/0d6c22c3-a09e-4f8b-bb63-19aa8bf129ac</w:t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83, DE 02-12-24 – DOE 03-12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0 de dezembro de 2024 para os débitos de ICMS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, considerando o disposto no artigo 1º da Lei nº 10.175, de 30/12/98, o artigo 96, I da Lei nº 6.374/89, com a redação dada pela Lei nº 17.784/23, de 02/10/23, divulga a Tabela Prática para Cálculo dos Juros de Mora aplicáveis aos débitos de ICMS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blob:https://www.doe.sp.gov.br/af757f5e-6128-40f8-856d-9017bfb69fe8</w:t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84, DE 02-12-24 – DOE 03-12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0 de dezembro de 2024 para os débitos de Multas Infracionais de ICMS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, aplicáveis às Multas Infracionais de ICMS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lob:https://www.doe.sp.gov.br/927324a0-7294-42de-a705-a8bcde5fc2e7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3:00Z</dcterms:created>
  <dc:creator>CB</dc:creator>
  <dc:description/>
  <dc:language>en-US</dc:language>
  <cp:lastModifiedBy>Luiz</cp:lastModifiedBy>
  <dcterms:modified xsi:type="dcterms:W3CDTF">2024-12-03T13:34:00Z</dcterms:modified>
  <cp:revision>4</cp:revision>
  <dc:subject/>
  <dc:title>AFISCOM</dc:title>
</cp:coreProperties>
</file>